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كات متعددة الجنسيات وسيادة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دحت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8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تعددة الجنس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