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جيع الاستثمار وأثره على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 ال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ا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