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مؤسسات وفقا لرأس المال غير الم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واق بن ق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غير الم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 غير الم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