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نظام المالي والنمو 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واق بن قد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6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