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دول اللغوي و مظاهره التطبيقية في النص الشعري قصيدة بلقيس عي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رينة بلعق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قال الجيلا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4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ص الشع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دو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لتف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ب الأسلوبي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رب اللساني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