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تحديد الجودة في المؤسسات الاقتصادية الجزائرية دراسة حالة مؤسس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اوية لط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