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دفع الإلكترونية وتأثيرها على آداء البنوك دراسة حالة بنك الفلاحة والتنمية الريفي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ف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