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يقة اللغة بين لسانيات الجملة ولسانيات الن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ناش نع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عبد الغ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2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سانيات الن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سانيات الجم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