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web pour le calcul des horaires de prière et la détermination de drévisions mété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UAL Sara/ Dib Abderrahim président,Hattab Abdelkamel Examinateur,F.Benabderrahmane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P/ HTML/ l Google Weather/ La démarche de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