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جودة الخدمة على الولاء دراسة حالة وكالة القرض الشعبي الجزائري</w:t>
      </w:r>
      <w:r>
        <w:rPr/>
        <w:t xml:space="preserve"> </w:t>
      </w:r>
      <w:r>
        <w:rPr/>
        <w:t xml:space="preserve">CPA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سعد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صباع محم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ائ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العم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