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تصال الاداري في تطوير الأداء الوظيفي دراسة حالة بالإدارة الوسطى بالمركز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ين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