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خيص المالي للكشف المبكر عن الفشل المالي في المؤسسة الاقتصادية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مؤسسة الآج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هي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شراكة والإندم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