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خيص المخاطر المالية وأثرها على المردودية في المؤسسة الإقتصادية، دراسة حالة </w:t>
      </w:r>
      <w:r>
        <w:rPr>
          <w:rtl w:val="true"/>
        </w:rPr>
        <w:t>:</w:t>
      </w:r>
      <w:r>
        <w:rPr>
          <w:rtl w:val="true"/>
        </w:rPr>
        <w:t>مؤسسة مجمع سميد الوحدة الإنتاجية التجاري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 التمو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ر 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دود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