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شخيص المخاطر المالية وأثرها على المردودية في المؤسسة الإقتصادية، دراسة حالة </w:t>
      </w:r>
      <w:r>
        <w:rPr>
          <w:rtl w:val="true"/>
        </w:rPr>
        <w:t>:</w:t>
      </w:r>
      <w:r>
        <w:rPr>
          <w:rtl w:val="true"/>
        </w:rPr>
        <w:t>مؤسسة مجمع سميد الوحدة الإنتاجية التجارية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اح 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شي محمد الصا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2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طر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ر التموي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ر الإفل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دودية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