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استثمار في التنمية الاقتصادية دراسة حالة الوكالة الوطنية لتطوير الاستثم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يفلة س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شي محمد الصا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2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ئت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ضخ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