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ستثمار في التنمية الاقتصادية دراسة حالة الوكالة الوطنية لتطوير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 محمد ال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