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رقابة المالية في تنفيذ النفقات العمومية دراسة حالة المراقبة المالي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صو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قب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شيرة المراقب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ش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