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عولمة على سلوك المستهلك الجزائري دراسة حالة عينة من طلبة المركز الجامعي ل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طمبول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