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ولمة على سلوك المستهلك الجزائري دراسة حالة عينة من طلبة 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طمبول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