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نشيط المبيعات على القرار الشرائي للمستهلك النهائي دراسة حالة مؤسسة 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د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ي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