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قروض المصغرة عل التشغيل والحد من ظاهرة البطالة دراسة حالة الوكالة الوطنية لتسيير القرض المصغر</w:t>
      </w:r>
      <w:r>
        <w:rPr/>
        <w:t xml:space="preserve"> </w:t>
      </w:r>
      <w:r>
        <w:rPr/>
        <w:t>"ANGEM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