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ليل الإنتمائي ودوره  في ترشيد عمليات الإقراض،دراسة حالة</w:t>
      </w:r>
      <w:r>
        <w:rPr>
          <w:rtl w:val="true"/>
        </w:rPr>
        <w:t>:</w:t>
      </w:r>
      <w:r>
        <w:rPr>
          <w:rtl w:val="true"/>
        </w:rPr>
        <w:t>بنك الفلاحة والتنمية الريفية وكالة القرارم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رنبخ ح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 الدين ب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