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اقع وآفاق استخدام آليات محاسبة التكاليف دراسة عينة من المؤسسات الصغيرة والمتوسطة بولا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قاسة ح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هود هش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2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ودة الشام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