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ضمانات البنكية ودورها في التقليل من مخاطر الإقراض البنكي ، 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القرض الشعبي الجزائري وكالة ميلة </w:t>
      </w:r>
      <w:r>
        <w:rPr>
          <w:rtl w:val="true"/>
        </w:rPr>
        <w:t>"</w:t>
      </w:r>
      <w:r>
        <w:rPr/>
        <w:t>333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هب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