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ور إدارة التكاليف في تحقيق الميزة التنافسية دراسة عينة من المؤسسات الصغيرة والمتوسطة بولاية مي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لوش أمي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زهود هش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419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ول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سوي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