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تكاليف في تحقيق الميزة التنافسية دراسة عينة من المؤسسات الصغيرة والمتوسط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و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