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نشاط التوزيعي وتأثيرها على المبيعات في المؤسسة الصناعية ،دراسة حالة </w:t>
      </w:r>
      <w:r>
        <w:rPr>
          <w:rtl w:val="true"/>
        </w:rPr>
        <w:t>:</w:t>
      </w:r>
      <w:r>
        <w:rPr>
          <w:rtl w:val="true"/>
        </w:rPr>
        <w:t>المؤسسة الصناعي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 xml:space="preserve">وحدة فرجيو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ابر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