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عالية نظام المعلومات التسويقية في الرفع من القدرة التنافسية للمؤسسة الإقتصادية  دراسة حالة عينة من المؤسسات ب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لوهة موس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هود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9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ة التنا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بائ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