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وظيفة الإنتاج على بناء الميزة التنافسية في المؤسسة الإقتصادية ، دراسة حالة </w:t>
      </w:r>
      <w:r>
        <w:rPr>
          <w:rtl w:val="true"/>
        </w:rPr>
        <w:t xml:space="preserve">: </w:t>
      </w:r>
      <w:r>
        <w:rPr>
          <w:rtl w:val="true"/>
        </w:rPr>
        <w:t>فرع مجمع صيدال بقسنط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ة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ات الدا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