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ة التعبئة والتغليف وتأثيرها على السلوك الشرائي للمستهلك دراسة حالة مؤسسة الصنوبر لصناعة العجائن الغدائية </w:t>
      </w:r>
      <w:r>
        <w:rPr>
          <w:rtl w:val="true"/>
        </w:rPr>
        <w:t xml:space="preserve">- </w:t>
      </w:r>
      <w:r>
        <w:rPr>
          <w:rtl w:val="true"/>
        </w:rPr>
        <w:t>شلغوم العيد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يع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بع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