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صلاحات المالية والبنكية في الجزائر في ظل تكنولوجيا الإعلام والاتصال دراسة حالة بنك التنمية المحلية</w:t>
      </w:r>
      <w:r>
        <w:rPr/>
        <w:t xml:space="preserve"> </w:t>
      </w:r>
      <w:r>
        <w:rPr/>
        <w:t xml:space="preserve">BDL </w:t>
      </w:r>
      <w:r>
        <w:rPr>
          <w:rtl w:val="true"/>
        </w:rPr>
        <w:t>وكالة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ماش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كيمة فار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ئت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