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تطوير الخدمات المصرفية في تحسين الميزة التنافسية للبنوك التجاري دراسة حالة بنك الفلاحة والتنمية الريفية </w:t>
      </w:r>
      <w:r>
        <w:rPr>
          <w:rtl w:val="true"/>
        </w:rPr>
        <w:t>-</w:t>
      </w:r>
      <w:r>
        <w:rPr>
          <w:rtl w:val="true"/>
        </w:rPr>
        <w:t>وكالة ميل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خير الدين رميس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ون شر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1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ه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زيج التسويق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