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طوير الخدمات المصرفية في تحسين الميزة التنافسية للبنوك التجاري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ير الدين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