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رويج على زيادة المبيعات في المؤسسة الإنتاجية دراسة حالة المؤسسة الوطنية لتسيير وتحقيق الصناعات المترابط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