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إذاعة في السلوك  الشرائي للمستهلك دراسة حالة دراسة ميدانية لعينة من مستهلكين مدينة ميل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ف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