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ممارسة المزيج الترويجي في الوكالات السياحية بميلة دراسة حالة وكالة مديحة للسي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رش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سي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