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صلاحات المالية في تفعيل القطاع البنكي دراسة حالة الجزائر </w:t>
      </w:r>
      <w:r>
        <w:rPr/>
        <w:t>2002</w:t>
      </w:r>
      <w:r>
        <w:rPr>
          <w:rtl w:val="true"/>
        </w:rPr>
        <w:t xml:space="preserve"> -</w:t>
      </w:r>
      <w:r>
        <w:rPr/>
        <w:t>201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ليطة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مزاودة ريا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3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رير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بن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 المص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