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رض المصغر في محاربة الفقر والبطالة دراسة حالة الوكالة الوطنية لتسيير القرض المصغر</w:t>
      </w:r>
      <w:r>
        <w:rPr/>
        <w:t xml:space="preserve"> </w:t>
      </w:r>
      <w:r>
        <w:rPr/>
        <w:t>ANG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وال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ظ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أ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