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زيج التسويقي للمنتجات ومدى تأثير عناصره غي نجاح المؤسسات المختصة دراسة حالة</w:t>
      </w:r>
      <w:r>
        <w:rPr>
          <w:rtl w:val="true"/>
        </w:rPr>
        <w:t xml:space="preserve">: </w:t>
      </w:r>
      <w:r>
        <w:rPr>
          <w:rtl w:val="true"/>
        </w:rPr>
        <w:t>مؤسسة سوناريك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ين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مون إ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