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ديات إدارة السيولة في البنوك التجارية دراسة ميدانية ببنك الق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ريف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