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ة القرض الإيجاري ودورها في تمويل المؤسسات الاقتصادية 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طو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ب القرض الإي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