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تيازات الجبائية ودورها في تطوير الاستثمار دراسة ميدانية للوكالة الوطنية لدعم تشغيل الشباب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ص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ب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تيازات الجب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جب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