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مالية اسبابها وعلاجها من منظور الاقتصاد الاسلامي دراسة حالة الجزائر والأرد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مود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