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ضمانات البنكية في حالة منح قرض إستثماري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الصد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