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صيرفية الإلكترونية في تطوير الخدمات المصرفية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بوب سر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 حس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قات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اء البن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