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يرفية الإلكترونية في تطوير الخدمات المصرف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س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حس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ء البن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