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ات صندوق النقد الدولي وانعكاساتها على البطالة في الجزائر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يون لق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