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أجهزة التشغيل في مكافحة البطالة في الجزائر دراسة حالة الصندوق الوطني للتأمين على البطالة</w:t>
      </w:r>
      <w:r>
        <w:rPr/>
        <w:t xml:space="preserve"> </w:t>
      </w:r>
      <w:r>
        <w:rPr/>
        <w:t>CNA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يف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مصغ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