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كالة الوطنية لدعم تشغيل الشباب في مكافحة البطالة في الجزائر دراسة حالة 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