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كالة الوطنية لدعم تشغيل الشباب في مكافحة البطالة في الجزائر دراسة حالة الوكالة الوطنية لدعم تشغيل الشباب </w:t>
      </w:r>
      <w:r>
        <w:rPr>
          <w:rtl w:val="true"/>
        </w:rPr>
        <w:t>-</w:t>
      </w:r>
      <w:r>
        <w:rPr>
          <w:rtl w:val="true"/>
        </w:rPr>
        <w:t>فرع ميلة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رابط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