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ضخم على القوائم المالية في ظل النطام المحاسبي المالي دراسة حالة الوحدة الإنتاجية والتجارية مطاحن بني هارون </w:t>
      </w:r>
      <w:r>
        <w:rPr>
          <w:rtl w:val="true"/>
        </w:rPr>
        <w:t>-</w:t>
      </w:r>
      <w:r>
        <w:rPr>
          <w:rtl w:val="true"/>
        </w:rPr>
        <w:t>القرارم قوق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تق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ع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