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إدارة الإستراتيجية في تحسين أداء البنوك التجارية دراسة حالة بنك الفلاحة والتنمية الريفية 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