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مزيج التسويقي على أداء المؤسسات الخدماتية  دراسة حالة  شركة إتصالات موبيليس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ي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