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مويل البنكي في دعم استثمارات المؤسسات  الصغيرة والمتوسطة 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طوط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استثم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