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قييم جودة خدمات مطاعم الدجاج دراسة حالة مدين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مشري محمد صلاح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شي عبد الع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0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وي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زيج التسوي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