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تقييم جودة خدمات مطاعم الدجاج دراسة حالة مدينة ميل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ن مشري محمد صلاح الدين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غيشي عبد العال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2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30403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رويج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زيج التسويق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5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