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دارة الإستراتيجية للموارد البشرية في تنمية الكفاءات في المؤسسة الإقتصادية دراسة حالة شركة الجبس ومشتقاته </w:t>
      </w:r>
      <w:r>
        <w:rPr>
          <w:rtl w:val="true"/>
        </w:rPr>
        <w:t>-</w:t>
      </w:r>
      <w:r>
        <w:rPr>
          <w:rtl w:val="true"/>
        </w:rPr>
        <w:t>وحدة رجاص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