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اقات العامة في بناء صورة المؤسسة  دراسة حالة مؤسسة اتصالا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